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331 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04» марта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1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шкова ЕЕ, родившегося *** года в с***,  работающего в ООО «***», зарегистрированного по адресу: ***,  проживающего  по адресу: ***,  паспорт:***,</w:t>
      </w:r>
    </w:p>
    <w:p>
      <w:pPr>
        <w:pStyle w:val="Normal"/>
        <w:widowControl w:val="false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709" w:right="-27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ков В.Е., 03.12.2024 года по адресу: ***,  в установленный Законом 60-дневный срок со дня вступления постановления в законную силу, не уплатил административный штраф в размере 500 руб., назначенный   постановлением  заместителя начальника по ООП ОМВД РФ по г.Нефтеюганску 86 № 356697  от 20.09.2024 года по ст.20.21 КоАП РФ, вступивший в законную силу 01.10.2024 года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шков В.Е. при рассмотрении дела об административном правонарушении пояснил, что  с нарушением соглас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>Мировой судья, выслушав Пашкова В.Е. исследовав материалы административного дела, считает, что вина Пашкова В.Е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26.02.2025 года, согласно которому Пашков В.Е. в установленный срок не уплатил штраф. В данном протоколе имеется собственноручная подпись Пашкова В.Е.,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09.2024 года, из которого следует, что Пашкова В.Е. подвергнут административному наказанию по ст.20.21 КоАП РФ в виде административного штрафа в размере 500 рублей. Копия постановления получена  правонарушителем 20.09.2024 года. Вышеуказанное постановление вступило в законную силу 01.10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 02.12.2024 года. </w:t>
      </w:r>
      <w:r>
        <w:rPr>
          <w:sz w:val="28"/>
          <w:szCs w:val="28"/>
        </w:rPr>
        <w:t>Сведения 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Пашкова В.Е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Пашкова В.Е. ранее привлекавшего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установленные обстоятельства, судья считает необходимым назначить Пашкову В.Е. наказание в виде административного штрафа.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кова ВЕ виновным 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312520179</w:t>
      </w:r>
    </w:p>
    <w:p>
      <w:pPr>
        <w:pStyle w:val="Normal"/>
        <w:tabs>
          <w:tab w:val="clear" w:pos="708"/>
          <w:tab w:val="left" w:pos="0" w:leader="none"/>
        </w:tabs>
        <w:ind w:left="-227" w:right="-170" w:firstLine="6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